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งานควบคุมโรคเรื้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7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8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8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8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อำเภ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มีข้อบ่งช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ะบาดวิทยาโรคเรื้อ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1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8462010</wp:posOffset>
                      </wp:positionV>
                      <wp:extent cx="30295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50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ดำเนิน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นิย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ข้อบ่งชี้ทางระบาดวิทย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หมายถึง อำเภอที่มีคุณสม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ใ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ังต่อไปนี้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บผู้ป่วยใหม่ทุกปี ติดต่อกัน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7 – 2566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บผู้ป่วยใหม่ที่เป็นเด็ก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7 – 2566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ผู้ป่วย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ยอดรวมตั้งแต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ึ้นไป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7 – 2566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อำเภอที่มีข้อบ่งชี้ทางระบาดวิทยาข้อ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ข้อบ่งชี้ฯ อื่น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………………………………..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GB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ดำเนินกิจกรรมเพื่อสร้างความตระหนักเรื่องโรคเรื้อนในระดับอำเภอขอให้จัดกิจกรรมอย่างน้อย 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ายงานในส่วนของการจัดกิจกรรมรณรงค์เผยแพร่ประชาสัมพันธ์ความรู้โรคเรื้อนจัดให้มีในช่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ราชประชาสมาสัย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6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นอกช่วงสัปดาห์ราชประชาสมา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้าท่านจัดกิจกรรมในช่วงสัปดาห์ราชประชาสมาสัย 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ให้ส่งสำเนาตามแบบรายงานผลการจัดกิจกรรมสัปดาห์ราชประชาสมาสัย 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จัดส่งไปยังงานสื่อสารและประชาสัมพันธ์ มาพร้อมกับรายงานผลการดำเนินงานโรคเรื้อน ฉบับนี้ได้ หรือถ้าไม่มีแบบฟอร์มรา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ท่านกิจกรรมนอกช่วงสัปดาห์ราชประชาสมาสัย ขอให้กรอกรายละเอียดในช่องขวามื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รณรงค์เผยแพร่ประชาสัมพันธ์ความรู้โรคเรื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ช่วงเวลาที่จัดกิจกรรม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ช่วงสัปดาห์ราชประชาสมาสัย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ช่วงสัปดาห์ราชประชาสมาส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งวันที่ดำเนินกิจกรรมฯ วัน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กิจกรรมรณรงค์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ุณาใส่เครื่องหมาย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หน้ากิจกรรมรณรงค์ที่หน่วยงานจัดเผยแพร่        ประชาสัมพันธ์ความรู้โรคเรื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และคำแนะนำเกี่ยวกับโรคเรื้อนแก่ผู้ป่วยโรคเรื้อน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กสื่อประชาสัมพันธ์โรคเรื้อน พร้อมระบุจำนวน เช่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ความรู้โรคเรื้อนผ่านสื่อต่างๆ  เช่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อื่น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แกนนำ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นำศาสนา ฯล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ความรู้แก่ประชาชน     และคัดกรองผู้มีอาการสงสัยโรคเรื้อนส่งหน่วยงานที่เกี่ยวข้องตาม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ช่น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อบรม   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ชุมชี้แจง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คำปรึกษา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จกเอกสารคู่มือคัดกรองโรคเรื้อน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มีผู้ป่วยโรคเรื้อนรายใหม่ ใน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นอำเภอ 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คัดกรองเพื่อค้นหาผู้มีอาการสงสัยเป็นโรคเรื้อนในหมู่บ้านที่มีผู้ป่วย         โรคเรื้อนรายใหม่ ในร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 เพื่อส่งต่อไปรับการตรวจวินิจฉัยโ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ได้รับการตรวจคัดกรองเพื่อค้นหาผู้มีอาการสงสัยโรคเรื้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ผู้ป่วยโรคเรื้อนรายใหม่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…….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คัดกรอง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</w:tc>
      </w:tr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มีผู้ป่วย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อำเภอ  มี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หมู่บ้านแบบเร็วในหมู่บ้านที่มีผู้ป่วย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ได้รับการสำรวจหมู่บ้านแบบเร็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และตำบลที่ดำเนินการสำรวจหมู่บ้านแบบเร็ว</w:t>
            </w:r>
            <w:r>
              <w:rPr>
                <w:rFonts w:cs="TH SarabunPSK" w:ascii="TH SarabunPSK" w:hAnsi="TH SarabunPSK"/>
                <w:sz w:val="28"/>
              </w:rPr>
              <w:t>:RVS</w:t>
            </w:r>
            <w:r>
              <w:rPr>
                <w:rFonts w:cs="TH SarabunPSK" w:ascii="TH SarabunPSK" w:hAnsi="TH SarabunPSK"/>
                <w:sz w:val="28"/>
              </w:rPr>
              <w:t>)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ผู้ป่วยโรคเรื้อนรายใหม่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……….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 ของผู้ป่วยโรคเรื้อนรายใหม่ที่ได้จากการสำรวจหมู่บ้านแบบเร็ว </w:t>
            </w:r>
            <w:r>
              <w:rPr>
                <w:rFonts w:cs="TH SarabunPSK" w:ascii="TH SarabunPSK" w:hAnsi="TH SarabunPSK"/>
                <w:sz w:val="28"/>
              </w:rPr>
              <w:t>: RV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.</w:t>
            </w:r>
          </w:p>
        </w:tc>
      </w:tr>
      <w:tr>
        <w:trPr>
          <w:trHeight w:val="18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ัมผัสโรคร่วมบ้านผู้ป่วยโรคเรื้อน ในอำเภอ        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ร่างกายผู้สัมผัสโรคร่วมบ้านผู้ป่วยโรคเรื้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สัมผัสโรคร่วมบ้านผู้ป่วยโรคเรื้อน ได้รับการตรวจคัดกรองโรคเรื้อน                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เป็นผู้ป่วยโรคเรื้อนรายใหม่  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ผู้สัมผัส โรคร่วมบ้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.</w:t>
            </w:r>
          </w:p>
        </w:tc>
      </w:tr>
      <w:tr>
        <w:trPr>
          <w:trHeight w:val="12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ป่วยโรคเรื้อนรายใหม่ที่เป็น </w:t>
            </w:r>
            <w:r>
              <w:rPr>
                <w:rFonts w:cs="TH SarabunPSK" w:ascii="TH SarabunPSK" w:hAnsi="TH SarabunPSK"/>
                <w:sz w:val="28"/>
              </w:rPr>
              <w:t xml:space="preserve">Index case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อบ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 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ลุ่มผู้สัมผัสโรคกับ </w:t>
            </w:r>
            <w:r>
              <w:rPr>
                <w:rFonts w:cs="TH SarabunPSK" w:ascii="TH SarabunPSK" w:hAnsi="TH SarabunPSK"/>
                <w:sz w:val="28"/>
              </w:rPr>
              <w:t xml:space="preserve">Index cas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่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 xml:space="preserve">ผู้สัมผัสโรคร่วมบ้าน </w:t>
            </w:r>
            <w:r>
              <w:rPr>
                <w:rFonts w:cs="TH SarabunPSK" w:ascii="TH SarabunPSK" w:hAnsi="TH SarabunPSK"/>
                <w:szCs w:val="24"/>
              </w:rPr>
              <w:t xml:space="preserve">(House hold contact)  </w:t>
            </w:r>
            <w:r>
              <w:rPr>
                <w:rFonts w:ascii="TH SarabunPSK" w:hAnsi="TH SarabunPSK" w:cs="TH SarabunPSK"/>
                <w:szCs w:val="24"/>
              </w:rPr>
              <w:t xml:space="preserve">คือ  ผู้ที่อาศัยหรือเคยอาศัยอยู่ร่วมชายคาเดียวกันกับผู้ป่วยโรคเรื้อน เป็นระยะเวลาตั้งแต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เดือนขึ้นไป ก่อนผู้ป่วยจะไดรับการรักษาด้วยสูตรยาผสมระยะสั้น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</w:t>
            </w:r>
            <w:r>
              <w:rPr>
                <w:rFonts w:ascii="TH SarabunPSK" w:hAnsi="TH SarabunPSK" w:cs="TH SarabunPSK"/>
                <w:szCs w:val="24"/>
              </w:rPr>
              <w:t xml:space="preserve">โดยผู้ที่มาอยู่อาศัยหลังผู้ป่วยกินยาแล้วไม่นับผู้สัมผัสโรคร่วมบ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นบ้าน </w:t>
            </w:r>
            <w:r>
              <w:rPr>
                <w:rFonts w:cs="TH SarabunPSK" w:ascii="TH SarabunPSK" w:hAnsi="TH SarabunPSK"/>
                <w:szCs w:val="24"/>
              </w:rPr>
              <w:t xml:space="preserve">(Neighboring contact) </w:t>
            </w:r>
            <w:r>
              <w:rPr>
                <w:rFonts w:ascii="TH SarabunPSK" w:hAnsi="TH SarabunPSK" w:cs="TH SarabunPSK"/>
                <w:szCs w:val="24"/>
              </w:rPr>
              <w:t xml:space="preserve">คือ ผู้ที่พักอาศัยในบ้านรอบๆ บ้านผู้ป่วยโรคเรื้อน ในระยะรัศมี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เป็นระยะเวลาตั้งแต่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ascii="TH SarabunPSK" w:hAnsi="TH SarabunPSK" w:cs="TH SarabunPSK"/>
                <w:szCs w:val="24"/>
              </w:rPr>
              <w:t>เดือนขึ้นไป ก่อนผู้ป่วยจะไดรับการรักษาด้วยสูตรยาผสมระยะส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</w:t>
            </w:r>
            <w:r>
              <w:rPr>
                <w:rFonts w:ascii="TH SarabunPSK" w:hAnsi="TH SarabunPSK" w:cs="TH SarabunPSK"/>
                <w:szCs w:val="24"/>
              </w:rPr>
              <w:t xml:space="preserve">ต้องได้รับการตรวจร่างกาย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ผู้มีกิจกรรมทางสังคมร่วมกั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 xml:space="preserve">Social contact) </w:t>
            </w:r>
            <w:r>
              <w:rPr>
                <w:rFonts w:ascii="TH SarabunPSK" w:hAnsi="TH SarabunPSK" w:cs="TH SarabunPSK"/>
                <w:szCs w:val="24"/>
              </w:rPr>
              <w:t xml:space="preserve">คือ ผู้ที่ทำกิจกรรมร่วมกับผู้ป่วยโรคเรื้อนนานอย่างน้อย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ช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ไม</w:t>
            </w:r>
            <w:r>
              <w:rPr>
                <w:rFonts w:ascii="TH SarabunPSK" w:hAnsi="TH SarabunPSK" w:cs="TH SarabunPSK"/>
                <w:szCs w:val="24"/>
              </w:rPr>
              <w:t>่จำเป็นต้องต่อเนื่องกั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ใ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สัปดาห์</w:t>
            </w:r>
            <w:r>
              <w:rPr>
                <w:rFonts w:ascii="TH SarabunPSK" w:hAnsi="TH SarabunPSK" w:cs="TH SarabunPSK"/>
                <w:szCs w:val="24"/>
              </w:rPr>
              <w:t xml:space="preserve">สม่ำเสมอ เป็นเวลาอย่างน้อย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ก่อนผู้ป่วยจะไดรับการรักษาด้วยสูตรยาผสมระยะสั้น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           </w:t>
            </w:r>
            <w:r>
              <w:rPr>
                <w:rFonts w:ascii="TH SarabunPSK" w:hAnsi="TH SarabunPSK" w:cs="TH SarabunPSK"/>
                <w:szCs w:val="24"/>
              </w:rPr>
              <w:t xml:space="preserve">ต้องได้รับการตรวจร่างกาย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หาผู้ป่วยโรคเรื้อนรายใหม่จาก </w:t>
            </w:r>
            <w:r>
              <w:rPr>
                <w:rFonts w:cs="TH SarabunPSK" w:ascii="TH SarabunPSK" w:hAnsi="TH SarabunPSK"/>
                <w:sz w:val="28"/>
              </w:rPr>
              <w:t xml:space="preserve">Index case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การตรวจคัดกรองโรคเรื้อนในกลุ่มผู้สัมผัสโ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ัมผัสโรคร่วม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บ้าน    จำนวน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กิจกรรมทางสังคมร่วมกัน  จำนวน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คัดกรองโรคเรื้อนในกลุ่มผู้สัมผัสโ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ดำเนินกิจกรรมใน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,</w:t>
            </w:r>
            <w:r>
              <w:rPr>
                <w:rFonts w:cs="TH SarabunPSK" w:ascii="TH SarabunPSK" w:hAnsi="TH SarabunPSK"/>
                <w:sz w:val="28"/>
              </w:rPr>
              <w:t xml:space="preserve"> 2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 xml:space="preserve">3, 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การสนับสนุนในการดำเนินกิจกรรม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435"/>
        <w:gridCol w:w="237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รณรงค์เผยแพร่ประชาสัมพันธ์ความรู้             โรคเรื้อ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คัดกรองเพื่อค้นหาผู้มีอาการสงสัยเป็น         โรคเรื้อนในหมู่บ้านที่มีผู้ป่วยโรคเรื้อนรายใหม่              ในร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หมู่บ้านแบบเร็วในหมู่บ้านที่มีผู้ป่วย          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ร่างกายผู้สัมผัสโรคร่วมบ้านผู้ป่วยโรคเรื้อ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หาผู้ป่วยโรคเรื้อนรายใหม่จาก </w:t>
            </w:r>
            <w:r>
              <w:rPr>
                <w:rFonts w:cs="TH SarabunPSK" w:ascii="TH SarabunPSK" w:hAnsi="TH SarabunPSK"/>
                <w:sz w:val="28"/>
              </w:rPr>
              <w:t>Index ca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โรคเรื้อนที่หน่วยงานในพื้นที่ผลิตสนับสนุน</w:t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71"/>
        <w:gridCol w:w="28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้องกันควบคุมโร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อื่น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ดำเนินงานอื่นๆ</w:t>
      </w:r>
    </w:p>
    <w:p>
      <w:pPr>
        <w:pStyle w:val="Normal"/>
        <w:ind w:right="-6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ญหาอุปสรรคและแนวทางแก้ไข</w:t>
      </w:r>
    </w:p>
    <w:p>
      <w:pPr>
        <w:pStyle w:val="Normal"/>
        <w:ind w:right="-6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ind w:right="-6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ชื่อผู้ราย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รรจง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635</wp:posOffset>
                </wp:positionV>
                <wp:extent cx="655637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ttp://rajpracha.ddc.moph.go.th/site/download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ส่งรายงานฯ ไปยังสำนักงานสาธารณสุขจังหวัด เพื่อสำนักงานสาธารณสุขจังหวัดรวบรวมรายงานส่งสำนักงานป้องกันควบคุมโรค ส่งต่อกลุ่มกำจัดโรคเรื้อนและเครือข่าย สถาบันราชประชาสมาสัย ผ่านท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E-mail: thirasak.raj@gmail.com,unyamaneeorn@gmail.com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ุ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86.95pt;mso-wrap-distance-left:9.05pt;mso-wrap-distance-right:9.05pt;mso-wrap-distance-top:0pt;mso-wrap-distance-bottom:0pt;margin-top:0.05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ามารถ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ได้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ttp://rajpracha.ddc.moph.go.th/site/download.html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ส่งรายงานฯ ไปยังสำนักงานสาธารณสุขจังหวัด เพื่อสำนักงานสาธารณสุขจังหวัดรวบรวมรายงานส่งสำนักงานป้องกันควบคุมโรค ส่งต่อกลุ่มกำจัดโรคเรื้อนและเครือข่าย สถาบันราชประชาสมาสัย ผ่านทาง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E-mail: thirasak.raj@gmail.com,unyamaneeorn@gmail.com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ุ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พถ่ายกิจกรรมการดำเนินโรคเรื้อน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8</w:t>
      </w:r>
    </w:p>
    <w:p>
      <w:pPr>
        <w:pStyle w:val="Normal"/>
        <w:jc w:val="center"/>
        <w:rPr/>
      </w:pPr>
      <w:r>
        <w:rPr/>
        <w:t>(</w:t>
      </w:r>
      <w:r>
        <w:rPr/>
        <w:t>โปรดระบุลักษณะของกิจกรรม</w:t>
      </w:r>
      <w:r>
        <w:rPr/>
        <w:t>/</w:t>
      </w:r>
      <w:r>
        <w:rPr/>
        <w:t>วัน</w:t>
      </w:r>
      <w:r>
        <w:rPr/>
        <w:t>-</w:t>
      </w:r>
      <w:r>
        <w:rPr/>
        <w:t>เดือน</w:t>
      </w:r>
      <w:r>
        <w:rPr/>
        <w:t>-</w:t>
      </w:r>
      <w:r>
        <w:rPr/>
        <w:t>ปี และสถานที่ดำเนินกิจกรรม</w:t>
      </w:r>
      <w:r>
        <w:rPr/>
        <w:t>)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2" w:gutter="0" w:header="139" w:top="1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7:00Z</dcterms:created>
  <dc:creator>XC-User</dc:creator>
  <dc:description/>
  <cp:keywords/>
  <dc:language>en-US</dc:language>
  <cp:lastModifiedBy>EMR</cp:lastModifiedBy>
  <cp:lastPrinted>2020-08-11T15:07:00Z</cp:lastPrinted>
  <dcterms:modified xsi:type="dcterms:W3CDTF">2024-10-21T02:24:00Z</dcterms:modified>
  <cp:revision>11</cp:revision>
  <dc:subject/>
  <dc:title>แบบรายงานผลการดำเนินงานโรคเรื้อนตามตัวชี้วัดอำเภอควบคุมโรคเข้มแข็ง</dc:title>
</cp:coreProperties>
</file>