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226060</wp:posOffset>
                </wp:positionV>
                <wp:extent cx="5095875" cy="1152525"/>
                <wp:effectExtent l="6985" t="8890" r="1905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152360"/>
                        </a:xfrm>
                        <a:custGeom>
                          <a:avLst/>
                          <a:gdLst>
                            <a:gd name="textAreaLeft" fmla="*/ 0 w 2889000"/>
                            <a:gd name="textAreaRight" fmla="*/ 2889360 w 2889000"/>
                            <a:gd name="textAreaTop" fmla="*/ 84600 h 653400"/>
                            <a:gd name="textAreaBottom" fmla="*/ 5688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3.75pt;margin-top:-17.8pt;width:401.2pt;height:90.7pt;mso-wrap-style:none;v-text-anchor:middle" type="_x0000_t188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1F497D"/>
          <w:sz w:val="36"/>
          <w:sz w:val="36"/>
          <w:szCs w:val="36"/>
        </w:rPr>
        <w:t>หลักเกณฑ์การจ่ายเงินช่วยเหลือสนับสนุนในการค้นพบผู้ป่วยโรคเรื้อนราย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โครงการ“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6"/>
          <w:sz w:val="36"/>
          <w:szCs w:val="36"/>
        </w:rPr>
        <w:t>ประชาร่วมใจลดการตีตรา นำพาสู่สังคม เพื่อน้อมรำลึ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36"/>
          <w:sz w:val="36"/>
          <w:szCs w:val="36"/>
        </w:rPr>
        <w:t>ในพระมหากรุณาธิคุณของในหลวงรัชกาลที่ ๙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”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4"/>
        </w:rPr>
      </w:pPr>
      <w:r>
        <w:rPr>
          <w:rFonts w:cs="TH SarabunIT๙" w:ascii="TH SarabunIT๙" w:hAnsi="TH SarabunIT๙"/>
          <w:sz w:val="22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ราชประชาสมาสัย ในพระบรมราชูปถัมภ์ ได้สนับสนุนเงินช่วยเหลือแก่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</w:rPr>
        <w:t>ผู้ป่วยโรคเร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highlight w:val="yellow"/>
        </w:rPr>
        <w:t>อาสา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นพบผู้ป่วยโรคเรื้อน ซึ่งมีรายละเอียดดังต่อไปนี้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shadow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hadow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ระยะเวลาที่จ่ายเงิน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ช่วยเหลือแก่ผู้ป่วยโรคเร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สาสมัครผู้ค้นพบผู้ป่วยโรคเรื้อน ที่ได้รับการ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ึ้นทะเบียนรักษาโรคเรื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วันที่ 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๑๖ มกราคม ๒๕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๖๑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ถึง วันที่ 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๑๕ มกราคม ๒๕๖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hadow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hadow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จำนวนเงินที่จ่า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จ่ายต่อการค้นพบผู้ป่วยใหม่ 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๑ 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๒</w:t>
      </w:r>
      <w:r>
        <w:rPr>
          <w:rFonts w:cs="Tahoma" w:ascii="Tahoma" w:hAnsi="Tahoma"/>
          <w:b/>
          <w:bCs/>
          <w:color w:val="0000FF"/>
          <w:szCs w:val="24"/>
          <w:highlight w:val="yellow"/>
        </w:rPr>
        <w:t>,</w:t>
      </w:r>
      <w:r>
        <w:rPr>
          <w:rFonts w:ascii="Tahoma" w:hAnsi="Tahoma" w:cs="Tahoma"/>
          <w:b/>
          <w:b/>
          <w:bCs/>
          <w:color w:val="0000FF"/>
          <w:szCs w:val="24"/>
          <w:highlight w:val="yellow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ลักเกณฑ์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ผู้ป่วยโรคเรื้อน </w:t>
      </w:r>
      <w:r>
        <w:rPr>
          <w:rFonts w:ascii="TH SarabunIT๙" w:hAnsi="TH SarabunIT๙" w:cs="TH SarabunIT๙"/>
          <w:sz w:val="32"/>
          <w:sz w:val="32"/>
          <w:szCs w:val="32"/>
        </w:rPr>
        <w:t>มีอาการสงสัยและมาพ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พทย์ด้วยตนเอง </w:t>
      </w:r>
      <w:r>
        <w:rPr>
          <w:rFonts w:cs="TH SarabunIT๙" w:ascii="TH SarabunIT๙" w:hAnsi="TH SarabunIT๙"/>
          <w:sz w:val="32"/>
          <w:szCs w:val="32"/>
        </w:rPr>
        <w:t>(Self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repor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มีผู้แนะนำ หรือ พามา ผู้ป่วยโรคเรื้อนจะได้รับเงินช่วยเหลือ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มีกำหนดจ่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มื่อผู้ป่วยได้รับการวินิจฉัย และยืนยันว่าเป็นผู้ป่วยโรคเรื้อนรายใหม่ จะได้รับ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27" w:leader="none"/>
        </w:tabs>
        <w:ind w:left="2127" w:hanging="6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ผู้ป่วยรักษาครบถ้วนตามหลักเกณฑ์ และได้รับการจำหน่ายออกจากทะเบียนรักษา จะได้รับเงินช่วยเหลืออีก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อาสาสมัครเป็นผู้ค้นพบผู้ป่วยโรคเรื้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พาไปพบเจ้าหน้าที่หรือแพท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อาสาสมัคร จะได้รับเงินช่วยเหลือ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ู้ป่วยโรคเรื้อน เมื่อได้รับการวินิจฉัยยืนยันว่าเป็นผู้ป่วยโรคเรื้อนรายใหม่ จะได้รับ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ind w:left="2127" w:hanging="212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 ๕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รักษาครบถ้วน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จำหน่ายออกจากทะเบียนรักษา จะได้รับเงินช่วยเหลืออีก ๕๐๐  บา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hadow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hadow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ผู้ที่จะได้รับเงินช่วยเหล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อาสา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บุคคล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Cs w:val="24"/>
        </w:rPr>
        <w:t>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Cs w:val="24"/>
        </w:rPr>
        <w:t>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Cs w:val="24"/>
        </w:rPr>
        <w:t>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Cs w:val="24"/>
        </w:rPr>
        <w:t>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Cs w:val="24"/>
        </w:rPr>
        <w:t>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งค์กรเอกชน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นอกสังกัดกระทรวงสาธารณสุ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อื่นๆ เช่น จิตอาสาราชประชาสมาส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ญ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รู้จ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ahoma" w:hAnsi="Tahoma" w:cs="Tahoma"/>
          <w:b/>
          <w:b/>
          <w:bCs/>
          <w:shadow/>
          <w:color w:val="FF0000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ahoma" w:hAnsi="Tahoma" w:cs="Tahoma"/>
          <w:b/>
          <w:b/>
          <w:bCs/>
          <w:shadow/>
          <w:color w:val="FF0000"/>
          <w:szCs w:val="24"/>
          <w:highlight w:val="yellow"/>
        </w:rPr>
        <w:t>ทั้งนี้ เจ้าหน้าที่ในสังกัดกระทรวงสาธารณสุข ไม่มีสิทธิ์ได้รับเงินช่วยเหลื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shadow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green"/>
        </w:rPr>
        <w:t>ผู้ป่วยโรคเรื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-309880</wp:posOffset>
                </wp:positionV>
                <wp:extent cx="255905" cy="15240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65pt;mso-wrap-distance-left:9.05pt;mso-wrap-distance-right:9.05pt;mso-wrap-distance-top:0pt;mso-wrap-distance-bottom:0pt;margin-top:-24.4pt;mso-position-vertical-relative:text;margin-left:425.1pt;mso-position-horizontal-relative:text">
                <v:shadow on="t" color="#989898" offset="8.65pt,8.6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2268" w:hanging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โรคเรื้อนรายใหม่ที่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ประชาชนชาว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ม่เคยได้รับการรักษาด้วยยาบำบ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รื้อน </w:t>
      </w:r>
      <w:r>
        <w:rPr>
          <w:rFonts w:cs="TH SarabunIT๙" w:ascii="TH SarabunIT๙" w:hAnsi="TH SarabunIT๙"/>
          <w:sz w:val="32"/>
          <w:szCs w:val="32"/>
        </w:rPr>
        <w:t xml:space="preserve">(antileprotic drug)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ใดมาก่อน</w:t>
      </w:r>
    </w:p>
    <w:p>
      <w:pPr>
        <w:pStyle w:val="Normal"/>
        <w:tabs>
          <w:tab w:val="left" w:pos="720" w:leader="none"/>
          <w:tab w:val="left" w:pos="1080" w:leader="none"/>
        </w:tabs>
        <w:ind w:left="2127" w:hanging="6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โรคเรื้อนที่กลับเป็นโรคใหม่ </w:t>
      </w:r>
      <w:r>
        <w:rPr>
          <w:rFonts w:cs="TH SarabunIT๙" w:ascii="TH SarabunIT๙" w:hAnsi="TH SarabunIT๙"/>
          <w:sz w:val="32"/>
          <w:szCs w:val="32"/>
        </w:rPr>
        <w:t xml:space="preserve">(relapse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วินิจฉั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ยืนยันการวินิจฉัยจากบุคคลต่อไปนี้ คือ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27" w:hanging="50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ผิวหนังของโรงพยาบาล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โรคผิวห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แพทย์</w:t>
      </w:r>
      <w:r>
        <w:rPr>
          <w:rFonts w:cs="TH SarabunIT๙" w:ascii="TH SarabunIT๙" w:hAnsi="TH SarabunIT๙"/>
          <w:sz w:val="32"/>
          <w:szCs w:val="32"/>
        </w:rPr>
        <w:t xml:space="preserve">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ังกัด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วง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ลาโหม หรือ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left="16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 ของโรงพยาบาล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ควบคุมโ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ิริน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ราชประชาสมาสัย ที่ผ่านการอบรมแล้วและสามารถวินิจฉัยโรคเรื้อนได้อย่างถูกต้อง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20"/>
          <w:tab w:val="left" w:pos="16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ผู้ป่วยโรคเรื้อนที่กลับเป็นโรค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lapse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ข้อบ่งชี้ตามที่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ประชาสมา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หนังสือคู่มือการวินิจฉัยและรักษาโรคเรื้อน ตารางที่ ๓ หน้าที่ ๔๔ หรือตารางที่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้าที่ ๙๐ ในคู่มือฯเล่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thaileprosy.ddc.moph.go.th/site/</w:t>
        </w:r>
      </w:hyperlink>
      <w:r>
        <w:rPr>
          <w:rFonts w:cs="TH SarabunIT๙" w:ascii="TH SarabunIT๙" w:hAnsi="TH SarabunIT๙"/>
          <w:sz w:val="32"/>
          <w:szCs w:val="32"/>
        </w:rPr>
        <w:t>index.htm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ได้รับการยืนยันการวินิจฉัยโดยผู้เชี่ยวชาญด้านโรคเรื้อนของสำนักงานป้องกันควบคุมโร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บันราชประชาสมาสัย ทุกราย เพื่อป้องกันการขึ้นทะเบียนซ้ำซ้อน </w:t>
      </w:r>
      <w:r>
        <w:rPr>
          <w:rFonts w:cs="TH SarabunIT๙" w:ascii="TH SarabunIT๙" w:hAnsi="TH SarabunIT๙"/>
          <w:sz w:val="32"/>
          <w:szCs w:val="32"/>
        </w:rPr>
        <w:t>(recycling cases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hadow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hadow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การรายงานการค้นพบผู้ป่วยโรคเรื้อ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วินิจฉัยและให้การรักษาผู้ป่วยโรคเรื้อนเป็นผู้รายงานตามสายงานโดย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เรื้อนที่พบใหม่และเพิ่มเข้ามาในทะเบียนรั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บิกแบบฟอร์มรายงานได้จากสถาบันราชประชาสมาสัย หรือสามารถดาวน์โหลดได้ที่ </w:t>
      </w:r>
      <w:r>
        <w:rPr>
          <w:rFonts w:cs="TH SarabunIT๙" w:ascii="TH SarabunIT๙" w:hAnsi="TH SarabunIT๙"/>
          <w:sz w:val="32"/>
          <w:szCs w:val="32"/>
        </w:rPr>
        <w:t>http://thaileprosy.ddc.moph.go.th/site/index.htm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hadow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hadow/>
          <w:color w:val="0000FF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hadow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32"/>
          <w:sz w:val="32"/>
          <w:szCs w:val="32"/>
        </w:rPr>
        <w:t>การเบิกจ่ายเงินช่วยเหลือ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ได้รับการยืนยันจากสถาบันราชประชาสมาส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ควบคุมโรค ว่าผู้ป่วยไม่ได้ขึ้นทะเบียนรักษาซ้ำซ้อนแล้ว จึงจะสามารถจ่ายเงินช่วยเหลือได้ โดยให้ใช้ใบเสร็จรับเงินตามที่สถาบันราชประชาสมาสัย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ะบุชื่อโครงการไว้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thaileprosy.ddc.moph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site/ index.ht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แนบสำเนาบัตรประจำตัวประชาชนของ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โรคเรื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 หรืออาสา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นักงานป้องกันควบคุมโรคทุกแห่ง สามารถยืมเงินทดรองจากสถาบันราชประชาสมาสัย เพื่อทดรองจ่ายให้กับสำนักงานสาธารณสุขจังหวัดต่อไป 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บรวมส่งใบเสร็จเบิกมายังสถาบันราชประชาสมาสัย ดั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ุดบำบัดสังกัดกระทรวงสาธารณสุข ซึ่งได้แก่ โรงพยาบาลชุมชน โรงพยาบาลศูนย์ โรงพยาบา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ของสำนักงานสาธารณสุขจังหวัด ให้ส่งใบเสร็จเบิกไปยังสำนักงานสาธารณสุขจังหวัด แล้วทางสำนักงานสาธารณสุขจังหวัดรวบรวมเบิกสำนักงานป้องกันควบคุมโรค ซึ่งสำนักงานป้องกันควบคุมโรคจะต้องรวบรวมส่งเบิก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ราชประชาสมาสัยต่อไป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รงพยาบาลและศูนย์บริการสาธารณสุขสังกัดกรุงเทพมหานคร สถาบันโรคผิวห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แพ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ังกัดทบวงมหาวิทยาลัย ในพื้นที่รับผิดชอบของ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่งใบเสร็จเบิกไปยัง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วบรวมส่งเบิก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ราชประชาสมาสัยต่อไป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่วยบริการตรวจรักษา สังกัดสำนักงานป้องกันควบคุมโร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ใบเสร็จเบิกเงินช่วยเหลือผ่านสำนักงานป้องกันควบคุมโรค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บั</w:t>
      </w:r>
      <w:r>
        <w:rPr>
          <w:rFonts w:ascii="TH SarabunIT๙" w:hAnsi="TH SarabunIT๙" w:cs="TH SarabunIT๙"/>
          <w:sz w:val="32"/>
          <w:sz w:val="32"/>
          <w:szCs w:val="32"/>
        </w:rPr>
        <w:t>น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>เขต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ถาบันราชประชาสมาสัย และโรงพยาบาลสิรินธร จังหวัดขอนแก่น ส่งใบ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ช่วยเหลือได้โดยตรงจากสถาบันราชประชาสมาสัย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sectPr>
      <w:type w:val="nextPage"/>
      <w:pgSz w:w="11906" w:h="16838"/>
      <w:pgMar w:left="1440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EucrosiaUP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leprosy.ddc.moph.go.th/site/" TargetMode="External"/><Relationship Id="rId3" Type="http://schemas.openxmlformats.org/officeDocument/2006/relationships/hyperlink" Target="http://thaileprosy.ddc.moph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6:00Z</dcterms:created>
  <dc:creator>AE</dc:creator>
  <dc:description/>
  <cp:keywords/>
  <dc:language>en-US</dc:language>
  <cp:lastModifiedBy>Evolution</cp:lastModifiedBy>
  <cp:lastPrinted>2017-12-06T15:05:00Z</cp:lastPrinted>
  <dcterms:modified xsi:type="dcterms:W3CDTF">2017-12-20T06:47:00Z</dcterms:modified>
  <cp:revision>8</cp:revision>
  <dc:subject/>
  <dc:title>หลักเกณฑ์การจ่ายเงินช่วยเหลือสนับสนุน</dc:title>
</cp:coreProperties>
</file>