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IT๙;Microsoft Sans Serif" w:hAnsi="TH SarabunIT๙;Microsoft Sans Serif" w:cs="TH SarabunIT๙;Microsoft Sans Serif"/>
          <w:b/>
          <w:b/>
          <w:bCs/>
          <w:sz w:val="36"/>
          <w:szCs w:val="36"/>
        </w:rPr>
      </w:pPr>
      <w:r>
        <w:rPr>
          <w:rFonts w:ascii="TH SarabunIT๙;Microsoft Sans Serif" w:hAnsi="TH SarabunIT๙;Microsoft Sans Serif" w:cs="TH SarabunIT๙;Microsoft Sans Serif"/>
          <w:b/>
          <w:b/>
          <w:bCs/>
          <w:sz w:val="36"/>
          <w:sz w:val="36"/>
          <w:szCs w:val="36"/>
        </w:rPr>
        <w:t xml:space="preserve">การค้นหาผู้ป่วย </w:t>
      </w:r>
      <w:r>
        <w:rPr>
          <w:rFonts w:cs="TH SarabunIT๙;Microsoft Sans Serif" w:ascii="TH SarabunIT๙;Microsoft Sans Serif" w:hAnsi="TH SarabunIT๙;Microsoft Sans Serif"/>
          <w:b/>
          <w:bCs/>
          <w:sz w:val="36"/>
          <w:szCs w:val="36"/>
        </w:rPr>
        <w:t>(Case Finding)</w:t>
      </w:r>
    </w:p>
    <w:p>
      <w:pPr>
        <w:pStyle w:val="Normal"/>
        <w:spacing w:lineRule="auto" w:line="240"/>
        <w:jc w:val="center"/>
        <w:rPr>
          <w:rFonts w:ascii="TH SarabunIT๙;Microsoft Sans Serif" w:hAnsi="TH SarabunIT๙;Microsoft Sans Serif" w:cs="TH SarabunIT๙;Microsoft Sans Serif"/>
          <w:b/>
          <w:b/>
          <w:bCs/>
          <w:sz w:val="18"/>
          <w:szCs w:val="18"/>
        </w:rPr>
      </w:pPr>
      <w:r>
        <w:rPr>
          <w:rFonts w:cs="TH SarabunIT๙;Microsoft Sans Serif" w:ascii="TH SarabunIT๙;Microsoft Sans Serif" w:hAnsi="TH SarabunIT๙;Microsoft Sans Serif"/>
          <w:b/>
          <w:bCs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TH SarabunIT๙;Microsoft Sans Serif" w:hAnsi="TH SarabunIT๙;Microsoft Sans Serif" w:cs="TH SarabunIT๙;Microsoft Sans Serif"/>
          <w:sz w:val="32"/>
          <w:szCs w:val="32"/>
        </w:rPr>
      </w:pPr>
      <w:r>
        <w:rPr>
          <w:rFonts w:eastAsia="TH SarabunIT๙;Microsoft Sans Serif" w:cs="TH SarabunIT๙;Microsoft Sans Serif" w:ascii="TH SarabunIT๙;Microsoft Sans Serif" w:hAnsi="TH SarabunIT๙;Microsoft Sans Serif"/>
          <w:sz w:val="32"/>
          <w:szCs w:val="32"/>
        </w:rPr>
        <w:t xml:space="preserve">           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การค้นหาผู้ป่วยเป็นกิจกรรมหลักที่สำคัญที่สุดในงานควบคุมโรคเรื้อน โดยมีจุดมุ่งหมายให้ผู้ป่วยได้รับการค้นพบตั้งแต่เริ่มมีอาการของโรค เพื่อให้การรักษาโดยเร็ว ก่อนที่จะมีอาการกำเริบรุนแรงจนเข้าสู่ระยะติดต่อ และเกิดความพิการ </w:t>
      </w:r>
    </w:p>
    <w:p>
      <w:pPr>
        <w:pStyle w:val="Normal"/>
        <w:spacing w:lineRule="auto" w:line="240"/>
        <w:jc w:val="left"/>
        <w:rPr/>
      </w:pPr>
      <w:r>
        <w:rPr>
          <w:rFonts w:eastAsia="TH SarabunIT๙;Microsoft Sans Serif" w:cs="TH SarabunIT๙;Microsoft Sans Serif" w:ascii="TH SarabunIT๙;Microsoft Sans Serif" w:hAnsi="TH SarabunIT๙;Microsoft Sans Serif"/>
          <w:sz w:val="32"/>
          <w:szCs w:val="32"/>
        </w:rPr>
        <w:t xml:space="preserve">           </w:t>
      </w:r>
      <w:r>
        <w:rPr>
          <w:rFonts w:ascii="TH SarabunIT๙;Microsoft Sans Serif" w:hAnsi="TH SarabunIT๙;Microsoft Sans Serif" w:cs="TH SarabunIT๙;Microsoft Sans Serif"/>
          <w:b/>
          <w:b/>
          <w:bCs/>
          <w:sz w:val="32"/>
          <w:sz w:val="32"/>
          <w:szCs w:val="32"/>
        </w:rPr>
        <w:t>วิธีการค้นหาผู้ป่วยโรคเรื้อน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 แบ่งเป็น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2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วิธี คือ วิธีค้นหาเชิงรุก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(active case finding)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และวิธีค้นหาเชิงรับ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(passive case finding) </w:t>
      </w:r>
    </w:p>
    <w:p>
      <w:pPr>
        <w:pStyle w:val="Normal"/>
        <w:spacing w:lineRule="auto" w:line="240"/>
        <w:jc w:val="left"/>
        <w:rPr>
          <w:rFonts w:ascii="TH SarabunIT๙;Microsoft Sans Serif" w:hAnsi="TH SarabunIT๙;Microsoft Sans Serif" w:cs="TH SarabunIT๙;Microsoft Sans Serif"/>
          <w:sz w:val="32"/>
          <w:szCs w:val="32"/>
        </w:rPr>
      </w:pPr>
      <w:r>
        <w:rPr>
          <w:rFonts w:cs="TH SarabunIT๙;Microsoft Sans Serif" w:ascii="TH SarabunIT๙;Microsoft Sans Serif" w:hAnsi="TH SarabunIT๙;Microsoft Sans Serif"/>
          <w:b/>
          <w:bCs/>
          <w:sz w:val="32"/>
          <w:szCs w:val="32"/>
        </w:rPr>
        <w:t xml:space="preserve">1. </w:t>
      </w:r>
      <w:r>
        <w:rPr>
          <w:rFonts w:ascii="TH SarabunIT๙;Microsoft Sans Serif" w:hAnsi="TH SarabunIT๙;Microsoft Sans Serif" w:cs="TH SarabunIT๙;Microsoft Sans Serif"/>
          <w:b/>
          <w:b/>
          <w:bCs/>
          <w:sz w:val="32"/>
          <w:sz w:val="32"/>
          <w:szCs w:val="32"/>
        </w:rPr>
        <w:t>วิธีค้นหาเชิงรุก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(active case finding)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ดำเนินการโดยเจ้าหน้าที่เข้าไปสำรวจคัดกรอง โดยการตรวจร่างกายทางคลินิก เพื่อค้นหาผู้ป่วยโรคเรื้อนที่ไม่มาตรวจรักษาด้วยตนเอง หรือยังหลบซ่อนอยู่ในชุมชน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  <w:u w:val="single"/>
        </w:rPr>
        <w:t>ทั้งนี้ผู้ป่วยจะได้รับการวินิจฉัยโรคและรักษาในพื้นที่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ขณะที่เจ้าหน้าที่เข้าไปดำเนินการ วิธีค้นหาเชิงรุก ได้แก่ </w:t>
      </w:r>
    </w:p>
    <w:p>
      <w:pPr>
        <w:pStyle w:val="Normal"/>
        <w:spacing w:lineRule="auto" w:line="240"/>
        <w:jc w:val="left"/>
        <w:rPr>
          <w:rFonts w:ascii="TH SarabunIT๙;Microsoft Sans Serif" w:hAnsi="TH SarabunIT๙;Microsoft Sans Serif" w:cs="TH SarabunIT๙;Microsoft Sans Serif"/>
          <w:sz w:val="32"/>
          <w:szCs w:val="32"/>
        </w:rPr>
      </w:pP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ab/>
        <w:t xml:space="preserve">1.1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การสุ่มสำรวจ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(sample survey)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>เป็นวิธีตรวจสอบข้อมูลปัญหาอย่างรวดเร็วและแม่นยำ ข้อมูลที่ได้มีความจำเป็นต่อการวางแผนควบคุมโรคเรื้อน แต่มีความสอดคล้องต่อการค้นหาผู้ป่วยเพียงเล็กน้อย ทั้งนี้ประโยชน์ของการสุ่มสำรวจได้แก่ การนำไปควบคุม กำกับ ประเมินความก้าวหน้า และผลกระทบของการปฏิบัติงานของโครงการควบคุมโรคเรื้อน</w:t>
      </w:r>
    </w:p>
    <w:p>
      <w:pPr>
        <w:pStyle w:val="Normal"/>
        <w:spacing w:lineRule="auto" w:line="240"/>
        <w:jc w:val="left"/>
        <w:rPr>
          <w:rFonts w:ascii="TH SarabunIT๙;Microsoft Sans Serif" w:hAnsi="TH SarabunIT๙;Microsoft Sans Serif" w:cs="TH SarabunIT๙;Microsoft Sans Serif"/>
          <w:sz w:val="32"/>
          <w:szCs w:val="32"/>
        </w:rPr>
      </w:pP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ab/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สำหรับพื้นที่ ที่มีความชุกโรคเรื้อนต่ำ การสุ่มสำรวจจะมีข้อจำกัดสูง เพราะจำเป็นต้องใช้ขนาดตัวอย่างสูงมาก เพื่อให้ได้ระดับของความแม่นยำในการประมาณค่าของอัตราความชุกตามที่ต้องการ ซึ่งอาจต้องสิ้นเปลืองค่าใช้จ่ายสูงเกินความจำเป็น </w:t>
      </w:r>
    </w:p>
    <w:p>
      <w:pPr>
        <w:pStyle w:val="Normal"/>
        <w:spacing w:lineRule="auto" w:line="240"/>
        <w:jc w:val="left"/>
        <w:rPr>
          <w:rFonts w:ascii="TH SarabunIT๙;Microsoft Sans Serif" w:hAnsi="TH SarabunIT๙;Microsoft Sans Serif" w:cs="TH SarabunIT๙;Microsoft Sans Serif"/>
          <w:sz w:val="32"/>
          <w:szCs w:val="32"/>
        </w:rPr>
      </w:pP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ab/>
        <w:t xml:space="preserve">1.2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การสำรวจประชากรทั้งหมด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(total population survey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หรือ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mass survey) 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>เป็นการสำรวจ ที่เหมาะกับพื้นที่ความชุกโรคเรื้อนสูง หรือใช้ในระยะช่วงแรกของการเริ่มโครงการควบคุมโรคเรื้อน เช่นการหาความชุกของโรคเรื้อนในจังหวัดภูเก็ตใน พ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>.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>ศ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. 2523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มีความสิ้นเปลืองเวลาและค่าใช้จ่าย รวมทั้งเจ้าหน้าที่ต้องได้รับการอบรมอย่างดี โดยเจ้าหน้าที่ต้องปฏิบัติตามหลักเกณฑ์การวินิจฉัยโรคเรื้อน และแนวทางการวินิจฉัยปกติที่ใช้ตรวจร่างกายทางคลินิก และตรวจเชื้อตามเทคนิคมาตรฐานที่กำหนด รวมทั้งควรมีผู้นิเทศอิสระทำหน้าที่ตรวจสอบคุณภาพ และความถูกต้องของผู้ป่วยแต่ละราย ทั้งที่เป็นรายปกติ สงสัย หรือเป็นผู้ป่วยชัดเจน </w:t>
      </w:r>
    </w:p>
    <w:p>
      <w:pPr>
        <w:pStyle w:val="Normal"/>
        <w:spacing w:lineRule="auto" w:line="240"/>
        <w:ind w:firstLine="720"/>
        <w:jc w:val="left"/>
        <w:rPr>
          <w:rFonts w:ascii="TH SarabunIT๙;Microsoft Sans Serif" w:hAnsi="TH SarabunIT๙;Microsoft Sans Serif" w:cs="TH SarabunIT๙;Microsoft Sans Serif"/>
          <w:sz w:val="32"/>
          <w:szCs w:val="32"/>
        </w:rPr>
      </w:pP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ก่อนเริ่มสำรวจจำเป็นต้องวางแผนอย่างเป็นระบบ โดยเฉพาะอย่างยิ่งการดำเนินการป้องกันและรักษาผู้ป่วยโรคเรื้อนที่ค้นพบต่อไปอย่างมีประสิทธิภาพ นอกจากนี้ยังต้องทำ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spot map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ของแต่ละหมู่บ้านล่วงหน้า โดยแบ่งเขตที่เป็นแนวบ่งชี้ที่สังเกตได้ชัดเจน รวมทั้งเตรียมข้อมูลสำมะโนประชากรอย่างละเอียด </w:t>
      </w:r>
    </w:p>
    <w:p>
      <w:pPr>
        <w:pStyle w:val="Normal"/>
        <w:spacing w:lineRule="auto" w:line="240"/>
        <w:jc w:val="left"/>
        <w:rPr>
          <w:rFonts w:ascii="TH SarabunIT๙;Microsoft Sans Serif" w:hAnsi="TH SarabunIT๙;Microsoft Sans Serif" w:cs="TH SarabunIT๙;Microsoft Sans Serif"/>
          <w:sz w:val="32"/>
          <w:szCs w:val="32"/>
        </w:rPr>
      </w:pP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ab/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การสำรวจประชากร จะต้องมีการเตรียมชุมชน และนัดหมายประชาชนล่วงหน้า อย่างน้อย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1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วัน หรือ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1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>สัปดาห์ เพื่อทำการสำรวจในวัน หรือสัปดาห์ถัดไป และต้องแบ่งทีมติดตามผู้ไม่มาตรวจ ในตอนเย็น หรือค่ำ หรือเช้ามืด เพื่อให้อัตราความครอบคลุมสูงที่สุด</w:t>
      </w:r>
    </w:p>
    <w:p>
      <w:pPr>
        <w:pStyle w:val="Normal"/>
        <w:spacing w:lineRule="auto" w:line="240"/>
        <w:jc w:val="left"/>
        <w:rPr>
          <w:rFonts w:ascii="TH SarabunIT๙;Microsoft Sans Serif" w:hAnsi="TH SarabunIT๙;Microsoft Sans Serif" w:cs="TH SarabunIT๙;Microsoft Sans Serif"/>
          <w:sz w:val="32"/>
          <w:szCs w:val="32"/>
        </w:rPr>
      </w:pP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ab/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ความสำเร็จของการสำรวจประชากรทั้งหมดขึ้นอยู่กับความร่วมมือและการมีส่วนร่วมของชุมชน และจะไม่บรรลุผลหากปราศจากการให้สุขศึกษาที่เหมาะสม </w:t>
      </w:r>
    </w:p>
    <w:p>
      <w:pPr>
        <w:pStyle w:val="Normal"/>
        <w:spacing w:lineRule="auto" w:line="240"/>
        <w:jc w:val="left"/>
        <w:rPr>
          <w:rFonts w:ascii="TH SarabunIT๙;Microsoft Sans Serif" w:hAnsi="TH SarabunIT๙;Microsoft Sans Serif" w:cs="TH SarabunIT๙;Microsoft Sans Serif"/>
          <w:sz w:val="32"/>
          <w:szCs w:val="32"/>
        </w:rPr>
      </w:pPr>
      <w:r>
        <w:rPr>
          <w:rFonts w:eastAsia="TH SarabunIT๙;Microsoft Sans Serif" w:cs="TH SarabunIT๙;Microsoft Sans Serif" w:ascii="TH SarabunIT๙;Microsoft Sans Serif" w:hAnsi="TH SarabunIT๙;Microsoft Sans Serif"/>
          <w:sz w:val="32"/>
          <w:szCs w:val="32"/>
        </w:rPr>
        <w:t xml:space="preserve">        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ถ้าทำในระดับหมู่บ้านจะเป็นวิธีการเยี่ยมบ้านทั้งหมู่บ้านอย่างเป็นระบบ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(a systematic house to house visit covering the entire village)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หรือ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Total Village Survey (TVS)  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>ดำเนินการโดยทีมสำรวจแบ่งหน้าที่และกลุ่มบ้านตามแผนที่ แล้วแยกย้ายกันออกไปตรวจร่างกายสมาชิกทุกคนในครอบครัวแต่ละบ้านตามบัตร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>/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>แบบฟอร์มสำรวจแยกรายบ้าน จนครบทั้งหมู่บ้าน</w:t>
      </w:r>
    </w:p>
    <w:p>
      <w:pPr>
        <w:pStyle w:val="Normal"/>
        <w:spacing w:lineRule="auto" w:line="240"/>
        <w:jc w:val="left"/>
        <w:rPr>
          <w:rFonts w:ascii="TH SarabunIT๙;Microsoft Sans Serif" w:hAnsi="TH SarabunIT๙;Microsoft Sans Serif" w:cs="TH SarabunIT๙;Microsoft Sans Serif"/>
          <w:sz w:val="32"/>
          <w:szCs w:val="32"/>
        </w:rPr>
      </w:pP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ab/>
        <w:t xml:space="preserve">1.3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การเลือกสำรวจเป็นบางกลุ่มหรือบางจุด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(focal survey)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วิธีนี้อาจเรียกว่า การสำรวจแบบรวมคน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(gathering)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หรือการสำรวจหมู่บ้านแบบเร็ว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Rapid Village Survey (RVS)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ซึ่งมีการดัดแปลงการสำรวจมาจาก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Total Village Survey (TVS)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แต่มีจุดมุ่งหมายเพื่อตรวจคัดกรองประชากรในเวลาอันสั้นที่สุดเท่าที่  จะทำได้ โดยการนัดประชาชนมาชุมนุมรับบริการตรวจคัดกรอง ผู้ที่มีอาการน่าสงสัยเป็นโรคเรื้อนที่จุดบริการกลางหมู่บ้าน เช่นศาลากลางบ้าน โรงเรียน วัดประจำหมู่บ้าน ดังนั้นจึงต้องมีการเตรียมชุมชน นัดหมายและจัดระบบการตรวจที่ดีกระชับ สะดวก ควรมีการให้สุขศึกษาของทีมเคลื่อนที่ก่อนวันสำรวจ เพื่อหา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>Listed Group (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>คือผู้มีอาการน่าสงสัยจะเป็นโรคเรื้อน จะได้ข้อมูลจากผู้นำชุมชน อสม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.)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>และหลังจากที่ได้นัดหมายผู้นำชุมชน และแจ้งผ่านหอกระจายข่าวล่วงหน้าแล้ว ให้ทีมดังกล่าวแจ้งข้อมูลนัดหมายรอบๆหมู่บ้านด้วย</w:t>
      </w:r>
    </w:p>
    <w:p>
      <w:pPr>
        <w:pStyle w:val="Normal"/>
        <w:spacing w:lineRule="auto" w:line="240"/>
        <w:ind w:firstLine="720"/>
        <w:jc w:val="left"/>
        <w:rPr>
          <w:rFonts w:ascii="TH SarabunIT๙;Microsoft Sans Serif" w:hAnsi="TH SarabunIT๙;Microsoft Sans Serif" w:cs="TH SarabunIT๙;Microsoft Sans Serif"/>
          <w:sz w:val="32"/>
          <w:szCs w:val="32"/>
        </w:rPr>
      </w:pP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หลังจากตรวจประชาชนที่มาชุมนุมรับบริการตรวจคัดกรอง ตอนเช้ามืดถึงตอนสายแล้ว ตอนบ่ายทีมติดตามเยี่ยมบ้านผู้ที่มีรายชื่ออยู่ใน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listed group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>แต่ไม่มาปรากฏตัว ณ จุดบริการในช่วงเช้า เพราะอาจเป็นผู้ที่มีอาการโรคเรื้อนที่ไม่กล้าออกมาแสดงตนก็ได้</w:t>
      </w:r>
    </w:p>
    <w:p>
      <w:pPr>
        <w:pStyle w:val="Normal"/>
        <w:spacing w:lineRule="auto" w:line="240"/>
        <w:jc w:val="left"/>
        <w:rPr>
          <w:rFonts w:ascii="TH SarabunIT๙;Microsoft Sans Serif" w:hAnsi="TH SarabunIT๙;Microsoft Sans Serif" w:cs="TH SarabunIT๙;Microsoft Sans Serif"/>
          <w:sz w:val="32"/>
          <w:szCs w:val="32"/>
        </w:rPr>
      </w:pP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ab/>
        <w:t xml:space="preserve">1.4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การสำรวจแบบเลือกเฉพาะกลุ่ม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(selective survey)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เป็นการเลือกตรวจกลุ่มประชากรโดยเฉพาะ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(sub-group of the population)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>เช่น การตรวจนักเรียน แรงงาน ทหาร ผู้มารับคัดเลือกในวันเกณฑ์ทหาร ทหาร ตำรวจ ซึ่งเป็นวิธีที่เหมาะสำหรับพื้นที่มีความชุกโรคเรื้อนต่ำ หรือปานกลาง ทั้งนี้งานตรวจนักเรียนเป็นงานประจำที่ทำทุกปีอยู่แล้ว แต่มักพบผู้ป่วยโรคเรื้อนในเด็กได้น้อยข้อสำคัญการตรวจต้องมิดชิด ปกปิด และมีการให้สุขศึกษาอย่างเข้มข้น</w:t>
      </w:r>
    </w:p>
    <w:p>
      <w:pPr>
        <w:pStyle w:val="Normal"/>
        <w:spacing w:lineRule="auto" w:line="240"/>
        <w:jc w:val="left"/>
        <w:rPr>
          <w:rFonts w:ascii="TH SarabunIT๙;Microsoft Sans Serif" w:hAnsi="TH SarabunIT๙;Microsoft Sans Serif" w:cs="TH SarabunIT๙;Microsoft Sans Serif"/>
          <w:sz w:val="32"/>
          <w:szCs w:val="32"/>
        </w:rPr>
      </w:pP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ab/>
        <w:t xml:space="preserve">1.5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การเฝ้าระวังติดตามตรวจผู้สัมผัส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(contact surveillance)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เป็นกิจกรรมในงานควบคุมโรคเรื้อนที่ต้องตรวจร่างกายกลุ่มเป้าหมาย โดยผู้สัมผัสใกล้ชิดผู้ป่วยโรคเรื้อน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(Close contact)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มี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3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>กลุ่ม ดังนี้</w:t>
      </w:r>
    </w:p>
    <w:p>
      <w:pPr>
        <w:pStyle w:val="Normal"/>
        <w:spacing w:lineRule="auto" w:line="240"/>
        <w:ind w:firstLine="720"/>
        <w:jc w:val="left"/>
        <w:rPr>
          <w:rFonts w:ascii="TH SarabunIT๙;Microsoft Sans Serif" w:hAnsi="TH SarabunIT๙;Microsoft Sans Serif" w:cs="TH SarabunIT๙;Microsoft Sans Serif"/>
          <w:sz w:val="32"/>
          <w:szCs w:val="32"/>
        </w:rPr>
      </w:pP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>1)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 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House hold contact 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คือ ผู้ที่อาศัยหรือเคยอาศัยอยู่ร่วมชายคาเดียวกันกับผู้ป่วยโรคเรื้อน เป็นระยะเวลาตั้งแต่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6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เดือนขึ้นไป ก่อนผู้ป่วยจะไดรับการรักษาด้วยสูตรยาผสมระยะสั้น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(Multidrug Therapy : MDT)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>โดยผู้ที่มาอยู่อาศัยหลังผู้ป่วยกินยาแล้วไม่นับผู้สัมผัสโรคร่วมบ้าน เป็นกลุ่มประชากรที่เสี่ยงสูงต่อการเกิดการติดโรคและเป็นโรคเรื้อน  จึงควรติดตามตรวจร่างกายผู้สัมผัสโรคร่วมบ้านทุกราย ปีละ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1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ครั้ง ต่อเนื่องกันเป็นเวลา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10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ปี  นับตั้งแต่วันที่ขึ้นทะเบียนรักษา ทั้งผู้ป่วยชนิด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MB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และ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>PB (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เริ่มดำเนินการตรวจ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10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ปี ตั้งแต่ ปี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>2556 )</w:t>
      </w:r>
    </w:p>
    <w:p>
      <w:pPr>
        <w:pStyle w:val="Normal"/>
        <w:spacing w:lineRule="auto" w:line="240"/>
        <w:ind w:firstLine="720"/>
        <w:jc w:val="left"/>
        <w:rPr>
          <w:rFonts w:ascii="TH SarabunIT๙;Microsoft Sans Serif" w:hAnsi="TH SarabunIT๙;Microsoft Sans Serif" w:cs="TH SarabunIT๙;Microsoft Sans Serif"/>
          <w:sz w:val="32"/>
          <w:szCs w:val="32"/>
        </w:rPr>
      </w:pP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>2)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 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Neighboring contact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คือ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>ผู้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>ที่พักอาศัย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>ในบ้านร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อบๆ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>บ้านผู้ป่วย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โรคเรื้อน ในระยะรัศมี    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20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เมตร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>เป็นระ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ยะเวลาตั้งแต่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>6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>เดือนขึ้นไป ก่อนผู้ป่วยจะไดรับการ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>รักษาด้วย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สูตรยาผสมระยะสั้น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(Multidrug Therapy : MDT)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ต้องได้รับการตรวจร่างกาย 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1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ครั้ง </w:t>
      </w:r>
    </w:p>
    <w:p>
      <w:pPr>
        <w:pStyle w:val="Normal"/>
        <w:spacing w:lineRule="auto" w:line="240"/>
        <w:ind w:firstLine="720"/>
        <w:jc w:val="left"/>
        <w:rPr>
          <w:rFonts w:ascii="TH SarabunIT๙;Microsoft Sans Serif" w:hAnsi="TH SarabunIT๙;Microsoft Sans Serif" w:cs="TH SarabunIT๙;Microsoft Sans Serif"/>
          <w:sz w:val="32"/>
          <w:szCs w:val="32"/>
        </w:rPr>
      </w:pP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>3)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 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Social contact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คือ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>ผู้ที่ทำกิจกรรมร่วมกับผู้ป่วย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>โรคเรื้อน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>นานอย่างน้อย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3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>ชม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>./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>วัน ไมตอง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>ติดต่อกัน เป็นเวลาอย่างน้อย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3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>วันต่อสัปดาห์โดยต่อเนื่องมากกว่า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>๑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 เดือน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>ก่อนผู้ป่วย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>จะไดรับการ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>รักษาด้วย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สูตรยาผสมระยะสั้น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(Multidrug Therapy : MDT) 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ต้องได้รับการตรวจร่างกาย 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1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ครั้ง  </w:t>
      </w:r>
    </w:p>
    <w:p>
      <w:pPr>
        <w:pStyle w:val="Normal"/>
        <w:spacing w:lineRule="auto" w:line="240"/>
        <w:jc w:val="left"/>
        <w:rPr>
          <w:rFonts w:ascii="TH SarabunIT๙;Microsoft Sans Serif" w:hAnsi="TH SarabunIT๙;Microsoft Sans Serif" w:cs="TH SarabunIT๙;Microsoft Sans Serif"/>
          <w:sz w:val="32"/>
          <w:szCs w:val="32"/>
        </w:rPr>
      </w:pPr>
      <w:r>
        <w:rPr>
          <w:rFonts w:cs="TH SarabunIT๙;Microsoft Sans Serif" w:ascii="TH SarabunIT๙;Microsoft Sans Serif" w:hAnsi="TH SarabunIT๙;Microsoft Sans Serif"/>
          <w:b/>
          <w:bCs/>
          <w:sz w:val="32"/>
          <w:szCs w:val="32"/>
        </w:rPr>
        <w:t xml:space="preserve">2. </w:t>
      </w:r>
      <w:r>
        <w:rPr>
          <w:rFonts w:ascii="TH SarabunIT๙;Microsoft Sans Serif" w:hAnsi="TH SarabunIT๙;Microsoft Sans Serif" w:cs="TH SarabunIT๙;Microsoft Sans Serif"/>
          <w:b/>
          <w:b/>
          <w:bCs/>
          <w:sz w:val="32"/>
          <w:sz w:val="32"/>
          <w:szCs w:val="32"/>
        </w:rPr>
        <w:t>วิธีค้นหาเชิงรับ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(passive case finding)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เป็นวิธีที่มีจุดมุ่งหมายให้ผู้ป่วยมาตรวจเอง หรือรายงานตัวเองที่คลินิก หรือโรงพยาบาล อย่างสมัครใจ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(voluntary reporting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หรือ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self-reporting)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รวมทั้งการส่งต่อผู้ป่วย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>(referral)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และการแจ้งความโรคตามกฎหมาย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(notification)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>ซึ่งผู้ป่วยจะได้รับการวินิจฉัยและรักษา ณ สถานบริการสาธารณสุข โรงพยาบาล สถานีอนามัย นอกจากนี้ยังพบว่าผู้ป่วยที่มาตรวจรักษาเองด้วยความสมัครใจ มักเป็นผู้ป่วยที่มารับยาอย่างสม่ำเสมอมากกว่าผู้ป่วยที่ได้รับการค้นพบโดยวิธีอื่น ดังนั้นจึงต้องส่งเสริมวิธีค้นหาแบบให้มาตรวจรักษาเองในการดำเนินงานควบคุมโรคเรื้อน</w:t>
      </w:r>
    </w:p>
    <w:p>
      <w:pPr>
        <w:pStyle w:val="Normal"/>
        <w:spacing w:lineRule="auto" w:line="240"/>
        <w:jc w:val="left"/>
        <w:rPr>
          <w:rFonts w:ascii="TH SarabunIT๙;Microsoft Sans Serif" w:hAnsi="TH SarabunIT๙;Microsoft Sans Serif" w:cs="TH SarabunIT๙;Microsoft Sans Serif"/>
          <w:sz w:val="32"/>
          <w:szCs w:val="32"/>
        </w:rPr>
      </w:pP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ab/>
        <w:t xml:space="preserve">2.1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>วิธีให้ผู้ป่วยมาตรวจเองอย่างสมัครใจ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(voluntary reporting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หรือ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self-reporting)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จะให้ได้ประสิทธิภาพสูงสุดต้องมี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2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>องค์ประกอบดังนี้</w:t>
      </w:r>
    </w:p>
    <w:p>
      <w:pPr>
        <w:pStyle w:val="Normal"/>
        <w:spacing w:lineRule="auto" w:line="240"/>
        <w:ind w:left="720" w:firstLine="720"/>
        <w:jc w:val="left"/>
        <w:rPr>
          <w:rFonts w:ascii="TH SarabunIT๙;Microsoft Sans Serif" w:hAnsi="TH SarabunIT๙;Microsoft Sans Serif" w:cs="TH SarabunIT๙;Microsoft Sans Serif"/>
          <w:sz w:val="32"/>
          <w:szCs w:val="32"/>
        </w:rPr>
      </w:pP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1)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เพิ่มความตระหนักของชุมชนเกี่ยวกับโรคเรื้อน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(community awareness) </w:t>
      </w:r>
    </w:p>
    <w:p>
      <w:pPr>
        <w:pStyle w:val="Normal"/>
        <w:spacing w:lineRule="auto" w:line="240"/>
        <w:ind w:firstLine="1440"/>
        <w:jc w:val="left"/>
        <w:rPr>
          <w:rFonts w:ascii="TH SarabunIT๙;Microsoft Sans Serif" w:hAnsi="TH SarabunIT๙;Microsoft Sans Serif" w:cs="TH SarabunIT๙;Microsoft Sans Serif"/>
          <w:sz w:val="32"/>
          <w:szCs w:val="32"/>
        </w:rPr>
      </w:pP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2)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>ต้องมีจัดให้มีการวินิจฉัยที่มีประสิทธิภาพ และเชื่อถือได้ในหน่วยบริการ เช่น รพ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>.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>สต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.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>รพ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>.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>ชุมชน รวมทั้งต้องมีบริการด้านการรักษาที่มีความพร้อม</w:t>
      </w:r>
    </w:p>
    <w:p>
      <w:pPr>
        <w:pStyle w:val="Normal"/>
        <w:spacing w:lineRule="auto" w:line="240"/>
        <w:jc w:val="left"/>
        <w:rPr>
          <w:rFonts w:ascii="TH SarabunIT๙;Microsoft Sans Serif" w:hAnsi="TH SarabunIT๙;Microsoft Sans Serif" w:cs="TH SarabunIT๙;Microsoft Sans Serif"/>
          <w:sz w:val="32"/>
          <w:szCs w:val="32"/>
        </w:rPr>
      </w:pP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ab/>
        <w:t xml:space="preserve">2.2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การค้นหาแบบส่งมาตรวจต่อ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(referral)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>เป็นการส่งต่อผู้ป่วยจากคลินิกหรือสถานบริการสาธารณสุข เช่น งานอนามัยโรงเรียน สถานีอนามัย หรือโรงพยาบาล</w:t>
      </w:r>
    </w:p>
    <w:p>
      <w:pPr>
        <w:pStyle w:val="Normal"/>
        <w:spacing w:lineRule="auto" w:line="240"/>
        <w:jc w:val="left"/>
        <w:rPr>
          <w:rFonts w:ascii="TH SarabunIT๙;Microsoft Sans Serif" w:hAnsi="TH SarabunIT๙;Microsoft Sans Serif" w:cs="TH SarabunIT๙;Microsoft Sans Serif"/>
          <w:sz w:val="32"/>
          <w:szCs w:val="32"/>
        </w:rPr>
      </w:pP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ab/>
        <w:t xml:space="preserve">2.3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วิธีแจ้งความโรคตามกฎหมาย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(notification)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>บางประเทศใช้มาตรการทางกฎหมายประกาศให้โรคเรื้อนเป็นโรคที่ต้องแจ้งความ เจ้าบ้านและเจ้าหน้าที่สาธารณสุขที่พบผู้สงสัย หรือตรวจพบว่าเป็นโรคเรื้อนต้องแจ้งความต่อเจ้าหน้าที่สาธารณสุขผู้รับผิดชอบดำเนินการตามกฎหมาย ปัจจุบันใช้ปฏิบัติน้อยมากเพราะแสดงถึงความไม่มีประสิทธิภาพของระบบบริการสาธารณสุข และการขาดความสนใจของประชาชนในพื้นที่ความชุกโรคสูง จนต้องใช้มาตรการทางกฎหมาย</w:t>
      </w:r>
    </w:p>
    <w:p>
      <w:pPr>
        <w:pStyle w:val="Normal"/>
        <w:spacing w:lineRule="auto" w:line="240"/>
        <w:jc w:val="left"/>
        <w:rPr>
          <w:rFonts w:ascii="TH SarabunIT๙;Microsoft Sans Serif" w:hAnsi="TH SarabunIT๙;Microsoft Sans Serif" w:cs="TH SarabunIT๙;Microsoft Sans Serif"/>
          <w:sz w:val="32"/>
          <w:szCs w:val="32"/>
        </w:rPr>
      </w:pPr>
      <w:r>
        <w:rPr>
          <w:rFonts w:cs="TH SarabunIT๙;Microsoft Sans Serif" w:ascii="TH SarabunIT๙;Microsoft Sans Serif" w:hAnsi="TH SarabunIT๙;Microsoft Sans Serif"/>
          <w:sz w:val="32"/>
          <w:szCs w:val="32"/>
        </w:rPr>
      </w:r>
    </w:p>
    <w:p>
      <w:pPr>
        <w:pStyle w:val="Normal"/>
        <w:spacing w:before="0" w:after="200"/>
        <w:rPr>
          <w:rFonts w:ascii="TH SarabunIT๙;Microsoft Sans Serif" w:hAnsi="TH SarabunIT๙;Microsoft Sans Serif" w:cs="TH SarabunIT๙;Microsoft Sans Serif"/>
          <w:sz w:val="32"/>
          <w:szCs w:val="32"/>
        </w:rPr>
      </w:pPr>
      <w:r>
        <w:rPr>
          <w:rFonts w:cs="TH SarabunIT๙;Microsoft Sans Serif" w:ascii="TH SarabunIT๙;Microsoft Sans Serif" w:hAnsi="TH SarabunIT๙;Microsoft Sans Serif"/>
          <w:sz w:val="32"/>
          <w:szCs w:val="32"/>
        </w:rPr>
      </w:r>
    </w:p>
    <w:sectPr>
      <w:type w:val="nextPage"/>
      <w:pgSz w:w="11906" w:h="16838"/>
      <w:pgMar w:left="1418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4:00Z</dcterms:created>
  <dc:creator>PKT_V5</dc:creator>
  <dc:description/>
  <cp:keywords/>
  <dc:language>en-US</dc:language>
  <cp:lastModifiedBy>word</cp:lastModifiedBy>
  <dcterms:modified xsi:type="dcterms:W3CDTF">2021-01-29T06:54:00Z</dcterms:modified>
  <cp:revision>2</cp:revision>
  <dc:subject/>
  <dc:title/>
</cp:coreProperties>
</file>