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ผลการปฏิบัติงานของพนักงานกระทรวงสาธารณสุขทั่ว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ของผู้รับ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ริ่ม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สิ้นสุดการ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ผลสัมฤทธิ์ขอ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วันที่ ๑ ตุลาคม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๑ มีนาคม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425"/>
        <w:gridCol w:w="426"/>
        <w:gridCol w:w="425"/>
        <w:gridCol w:w="992"/>
        <w:gridCol w:w="109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ำหนัก 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ผลสัมฤทธิ์ของงานครั้งที่ ๑    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ะแนนรวมของทุกตัวชี้วัด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x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 </w:t>
      </w:r>
      <w:r>
        <w:rPr>
          <w:rFonts w:cs="TH SarabunIT๙" w:ascii="TH SarabunIT๙" w:hAnsi="TH SarabunIT๙"/>
          <w:sz w:val="32"/>
          <w:szCs w:val="32"/>
        </w:rPr>
        <w:t xml:space="preserve">= </w:t>
        <w:tab/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-15240</wp:posOffset>
                </wp:positionV>
                <wp:extent cx="398780" cy="243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19.15pt;mso-wrap-distance-left:9.05pt;mso-wrap-distance-right:9.05pt;mso-wrap-distance-top:0pt;mso-wrap-distance-bottom:0pt;margin-top:-1.2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6545</wp:posOffset>
                </wp:positionH>
                <wp:positionV relativeFrom="paragraph">
                  <wp:posOffset>121920</wp:posOffset>
                </wp:positionV>
                <wp:extent cx="41084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0.55pt;mso-wrap-distance-left:9.05pt;mso-wrap-distance-right:9.05pt;mso-wrap-distance-top:0pt;mso-wrap-distance-bottom:0pt;margin-top:9.6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08915</wp:posOffset>
                </wp:positionV>
                <wp:extent cx="398780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5.25pt;mso-wrap-distance-left:9.05pt;mso-wrap-distance-right:9.05pt;mso-wrap-distance-top:0pt;mso-wrap-distance-bottom:0pt;margin-top:16.4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วันที่ 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425"/>
        <w:gridCol w:w="426"/>
        <w:gridCol w:w="425"/>
        <w:gridCol w:w="992"/>
        <w:gridCol w:w="109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ำหนัก 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640</wp:posOffset>
                </wp:positionH>
                <wp:positionV relativeFrom="paragraph">
                  <wp:posOffset>43815</wp:posOffset>
                </wp:positionV>
                <wp:extent cx="230505" cy="174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3.45pt;width:18.1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0045</wp:posOffset>
                </wp:positionH>
                <wp:positionV relativeFrom="paragraph">
                  <wp:posOffset>123190</wp:posOffset>
                </wp:positionV>
                <wp:extent cx="26225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9.7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5640</wp:posOffset>
                </wp:positionH>
                <wp:positionV relativeFrom="paragraph">
                  <wp:posOffset>218440</wp:posOffset>
                </wp:positionV>
                <wp:extent cx="230505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17.2pt;width:18.1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ผลสัมฤทธิ์ของงานครั้งที่ ๒    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ะแนนรวมของทุกตัวชี้วัด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x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 </w:t>
      </w:r>
      <w:r>
        <w:rPr>
          <w:rFonts w:cs="TH SarabunIT๙" w:ascii="TH SarabunIT๙" w:hAnsi="TH SarabunIT๙"/>
          <w:sz w:val="32"/>
          <w:szCs w:val="32"/>
        </w:rPr>
        <w:t xml:space="preserve">= </w:t>
        <w:tab/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ห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ของระดับค่าเป้าหมา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3119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คู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ปลงคะแนนรวมของผลสัมฤทธิ์ของงานให้เป็นคะแนนที่มีฐา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119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เป็น ๑๐๐ คะแน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119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305</wp:posOffset>
                </wp:positionH>
                <wp:positionV relativeFrom="paragraph">
                  <wp:posOffset>218440</wp:posOffset>
                </wp:positionV>
                <wp:extent cx="262255" cy="167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15pt;margin-top:17.2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8227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3305</wp:posOffset>
                </wp:positionH>
                <wp:positionV relativeFrom="paragraph">
                  <wp:posOffset>155575</wp:posOffset>
                </wp:positionV>
                <wp:extent cx="262255" cy="167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15pt;margin-top:12.25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6070</wp:posOffset>
                </wp:positionH>
                <wp:positionV relativeFrom="paragraph">
                  <wp:posOffset>36830</wp:posOffset>
                </wp:positionV>
                <wp:extent cx="262255" cy="1670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2.9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ประเมินครั้งที่ ๑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ระเมินครั้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= 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2385</wp:posOffset>
                </wp:positionV>
                <wp:extent cx="1917065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รุปผลการประเมินผลสัมฤทธิ์ทั้ง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3.2pt;mso-wrap-distance-left:9.05pt;mso-wrap-distance-right:9.05pt;mso-wrap-distance-top:0pt;mso-wrap-distance-bottom:0pt;margin-top:2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รุปผลการประเมินผลสัมฤทธิ์ทั้ง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พฤติกรรมการปฏิบัติงานหรือสมรรถน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วันที่ ๑ ตุลาคม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๓๑ มีนาคม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425"/>
        <w:gridCol w:w="426"/>
        <w:gridCol w:w="425"/>
        <w:gridCol w:w="992"/>
        <w:gridCol w:w="109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งานหรือสมรรถน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ำหนัก 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i/>
                <w:i/>
                <w:iCs/>
              </w:rPr>
              <w:t>๑</w:t>
            </w:r>
            <w:r>
              <w:rPr>
                <w:rFonts w:cs="TH SarabunIT๙" w:ascii="TH SarabunIT๙" w:hAnsi="TH SarabunIT๙"/>
                <w:i/>
                <w:iCs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i/>
                <w:i/>
                <w:iCs/>
                <w:color w:val="FF0000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i/>
                <w:i/>
                <w:iCs/>
              </w:rPr>
              <w:t>๒</w:t>
            </w:r>
            <w:r>
              <w:rPr>
                <w:rFonts w:cs="TH SarabunIT๙" w:ascii="TH SarabunIT๙" w:hAnsi="TH SarabunIT๙"/>
                <w:i/>
                <w:iCs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>บริการที่ด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i/>
                <w:i/>
                <w:iCs/>
                <w:color w:val="FF0000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" w:hAnsi="TH SarabunIT๙" w:cs="TH SarabunIT๙"/>
                <w:i/>
                <w:i/>
                <w:iCs/>
              </w:rPr>
              <w:t>๓</w:t>
            </w:r>
            <w:r>
              <w:rPr>
                <w:rFonts w:cs="TH SarabunIT๙" w:ascii="TH SarabunIT๙" w:hAnsi="TH SarabunIT๙"/>
                <w:i/>
                <w:iCs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>การสั่งสมความเชี่ยวชาญในงานอ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i/>
                <w:i/>
                <w:iCs/>
                <w:color w:val="FF0000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" w:hAnsi="TH SarabunIT๙" w:cs="TH SarabunIT๙"/>
                <w:i/>
                <w:i/>
                <w:iCs/>
              </w:rPr>
              <w:t>๔</w:t>
            </w:r>
            <w:r>
              <w:rPr>
                <w:rFonts w:cs="TH SarabunIT๙" w:ascii="TH SarabunIT๙" w:hAnsi="TH SarabunIT๙"/>
                <w:i/>
                <w:iCs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>การมุ่งผลสัมฤทธิ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i/>
                <w:i/>
                <w:iCs/>
                <w:color w:val="FF0000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5.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>การมีน้ำใจ ใจเปิดกว้าง เป็นพี่เป็นน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i/>
                <w:i/>
                <w:iCs/>
                <w:color w:val="FF0000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6.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>การทำงานเป็นที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i/>
                <w:i/>
                <w:iCs/>
                <w:color w:val="FF0000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jc w:val="righ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213360</wp:posOffset>
                      </wp:positionV>
                      <wp:extent cx="484505" cy="2419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19.05pt;mso-wrap-distance-left:9.05pt;mso-wrap-distance-right:9.05pt;mso-wrap-distance-top:0pt;mso-wrap-distance-bottom:0pt;margin-top:16.8pt;mso-position-vertical-relative:text;margin-left:33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94" w:leader="none"/>
          <w:tab w:val="left" w:pos="7551" w:leader="none"/>
        </w:tabs>
        <w:spacing w:lineRule="auto" w:line="264"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พฤติกรรมครั้งที่ ๑       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ะแนนรวมของทุกสมรรถนะ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x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</w:t>
      </w:r>
      <w:r>
        <w:rPr>
          <w:rFonts w:cs="TH SarabunIT๙" w:ascii="TH SarabunIT๙" w:hAnsi="TH SarabunIT๙"/>
          <w:sz w:val="32"/>
          <w:szCs w:val="32"/>
        </w:rPr>
        <w:t xml:space="preserve">= </w:t>
        <w:tab/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0355</wp:posOffset>
                </wp:positionH>
                <wp:positionV relativeFrom="paragraph">
                  <wp:posOffset>105410</wp:posOffset>
                </wp:positionV>
                <wp:extent cx="424180" cy="2965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3.35pt;mso-wrap-distance-left:9.05pt;mso-wrap-distance-right:9.05pt;mso-wrap-distance-top:0pt;mso-wrap-distance-bottom:0pt;margin-top:8.3pt;mso-position-vertical-relative:text;margin-left:4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2600</wp:posOffset>
                </wp:positionH>
                <wp:positionV relativeFrom="paragraph">
                  <wp:posOffset>208915</wp:posOffset>
                </wp:positionV>
                <wp:extent cx="484505" cy="313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4.7pt;mso-wrap-distance-left:9.05pt;mso-wrap-distance-right:9.05pt;mso-wrap-distance-top:0pt;mso-wrap-distance-bottom:0pt;margin-top:16.4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วันที่ 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425"/>
        <w:gridCol w:w="426"/>
        <w:gridCol w:w="425"/>
        <w:gridCol w:w="992"/>
        <w:gridCol w:w="109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งานหรือสมรรถน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ำหนัก 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94" w:leader="none"/>
          <w:tab w:val="left" w:pos="7551" w:leader="none"/>
        </w:tabs>
        <w:spacing w:lineRule="auto" w:line="264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5640</wp:posOffset>
                </wp:positionH>
                <wp:positionV relativeFrom="paragraph">
                  <wp:posOffset>43815</wp:posOffset>
                </wp:positionV>
                <wp:extent cx="230505" cy="1746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3.45pt;width:18.1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0045</wp:posOffset>
                </wp:positionH>
                <wp:positionV relativeFrom="paragraph">
                  <wp:posOffset>104140</wp:posOffset>
                </wp:positionV>
                <wp:extent cx="262255" cy="1670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8.2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5640</wp:posOffset>
                </wp:positionH>
                <wp:positionV relativeFrom="paragraph">
                  <wp:posOffset>218440</wp:posOffset>
                </wp:positionV>
                <wp:extent cx="230505" cy="1593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17.2pt;width:18.1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พฤติกรรมครั้งที่ ๒     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ะแนนรวมของทุกสมรรถนะ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x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 </w:t>
      </w:r>
      <w:r>
        <w:rPr>
          <w:rFonts w:cs="TH SarabunIT๙" w:ascii="TH SarabunIT๙" w:hAnsi="TH SarabunIT๙"/>
          <w:sz w:val="32"/>
          <w:szCs w:val="32"/>
        </w:rPr>
        <w:t xml:space="preserve">= </w:t>
        <w:tab/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7551" w:leader="none"/>
        </w:tabs>
        <w:spacing w:lineRule="auto" w:line="26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ห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ของระดับที่แสดงออกจริง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3119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คู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ปลงคะแนนรวมของพฤติกรรมการปฏิบัติงานให้เป็นคะแนนที่ม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119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ฐานคะแนนเต็มเป็น ๑๐๐ คะแน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119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685</wp:posOffset>
                </wp:positionH>
                <wp:positionV relativeFrom="paragraph">
                  <wp:posOffset>150495</wp:posOffset>
                </wp:positionV>
                <wp:extent cx="3056255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รุปผลการประเมินพฤติกรรมการปฏิบัติงานหรือ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27pt;mso-wrap-distance-left:9.05pt;mso-wrap-distance-right:9.05pt;mso-wrap-distance-top:0pt;mso-wrap-distance-bottom:0pt;margin-top:11.8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รุปผลการประเมินพฤติกรรมการปฏิบัติงานหรือ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left" w:pos="8227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=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การประเมินครั้งที่ ๑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ระเมินครั้งที่ ๒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left" w:pos="8227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1505</wp:posOffset>
                </wp:positionH>
                <wp:positionV relativeFrom="paragraph">
                  <wp:posOffset>-40005</wp:posOffset>
                </wp:positionV>
                <wp:extent cx="262255" cy="1670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-3.15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1505</wp:posOffset>
                </wp:positionH>
                <wp:positionV relativeFrom="paragraph">
                  <wp:posOffset>127000</wp:posOffset>
                </wp:positionV>
                <wp:extent cx="262255" cy="1670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0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250</wp:posOffset>
                </wp:positionH>
                <wp:positionV relativeFrom="paragraph">
                  <wp:posOffset>38735</wp:posOffset>
                </wp:positionV>
                <wp:extent cx="262255" cy="1670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3.05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=           =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รุปผลการประเมินทั้งป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x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ด้าน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ด้านพฤติกรรมการปฏิบัติงานหรือสมรรถ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ผลการประเมิ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ดี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อใช้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้องปรับปรุ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x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ด้าน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ด้านพฤติกรรมการปฏิบัติงานหรือสมรรถ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ผลการประเมิ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ดี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อใช้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้องปรับปรุ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x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ด้าน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ด้านพฤติกรรมการปฏิบัติงานหรือสมรรถ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ผลการประเมิ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ดี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อใช้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้องปรับปรุ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ับทราบผลการประเมิ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>
          <w:trHeight w:val="16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ทราบผลการประเมินแล้ว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86"/>
                <w:szCs w:val="8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86"/>
                <w:szCs w:val="8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ผลการปฏิบัติงานครั้งที่ ๑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86"/>
                <w:szCs w:val="86"/>
              </w:rPr>
            </w:pPr>
            <w:r>
              <w:rPr>
                <w:rFonts w:cs="TH SarabunIT๙" w:ascii="TH SarabunIT๙" w:hAnsi="TH SarabunIT๙"/>
                <w:sz w:val="86"/>
                <w:szCs w:val="8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..................................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ทราบผลการประเมินแล้ว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86"/>
                <w:szCs w:val="8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86"/>
                <w:szCs w:val="8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ผลการปฏิบัติงานครั้งที่ ๒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" w:hAnsi="TH SarabunIT๙" w:cs="TH SarabunIT๙"/>
                <w:sz w:val="86"/>
                <w:szCs w:val="86"/>
              </w:rPr>
            </w:pPr>
            <w:r>
              <w:rPr>
                <w:rFonts w:cs="TH SarabunIT๙" w:ascii="TH SarabunIT๙" w:hAnsi="TH SarabunIT๙"/>
                <w:sz w:val="86"/>
                <w:szCs w:val="8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..................................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เห็นของผู้บังคับบัญชาเหนือขึ้นไป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ปฏิบัติงานครั้งที่ 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ปฏิบัติงานครั้งที่ ๒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3180</wp:posOffset>
                      </wp:positionV>
                      <wp:extent cx="246380" cy="1670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3.4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ผลการประเมิน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246380" cy="1670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3180</wp:posOffset>
                      </wp:positionV>
                      <wp:extent cx="246380" cy="1670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3.4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ผลการประเมิน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246380" cy="1670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3180</wp:posOffset>
                      </wp:positionV>
                      <wp:extent cx="246380" cy="1670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3.4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ผลการประเมิน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246380" cy="1670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3180</wp:posOffset>
                      </wp:positionV>
                      <wp:extent cx="246380" cy="1670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3.4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ผลการประเมิน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246380" cy="1670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12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8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64"/>
      <w:szCs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9">
    <w:name w:val="หัวกระดาษ อักขระ"/>
    <w:qFormat/>
    <w:rPr>
      <w:rFonts w:ascii="AngsanaUPC" w:hAnsi="AngsanaUPC" w:eastAsia="Times New Roman" w:cs="AngsanaUPC"/>
      <w:sz w:val="28"/>
      <w:szCs w:val="28"/>
      <w:lang w:eastAsia="zh-CN"/>
    </w:rPr>
  </w:style>
  <w:style w:type="character" w:styleId="Style10">
    <w:name w:val="ท้ายกระดาษ อักขระ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Times New Roman" w:cs="AngsanaUPC"/>
      <w:lang w:val="en-US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32"/>
      <w:szCs w:val="37"/>
    </w:rPr>
  </w:style>
  <w:style w:type="paragraph" w:styleId="Style12">
    <w:name w:val="คำอธิบายภาพ"/>
    <w:basedOn w:val="Normal"/>
    <w:next w:val="Normal"/>
    <w:qFormat/>
    <w:pPr>
      <w:spacing w:before="240" w:after="0"/>
    </w:pPr>
    <w:rPr>
      <w:rFonts w:ascii="Times New Roman" w:hAnsi="Times New Roman" w:eastAsia="Times New Roman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1:00Z</dcterms:created>
  <dc:creator>USER</dc:creator>
  <dc:description/>
  <dc:language>en-US</dc:language>
  <cp:lastModifiedBy>RUNG</cp:lastModifiedBy>
  <cp:lastPrinted>2014-06-16T17:25:00Z</cp:lastPrinted>
  <dcterms:modified xsi:type="dcterms:W3CDTF">2015-09-08T02:41:00Z</dcterms:modified>
  <cp:revision>2</cp:revision>
  <dc:subject/>
  <dc:title>ที่ สธ 0203/94/</dc:title>
</cp:coreProperties>
</file>