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ตอบรับ</w:t>
      </w:r>
      <w:r>
        <w:rPr>
          <w:rFonts w:ascii="TH SarabunPSK" w:hAnsi="TH SarabunPSK" w:cs="TH SarabunPSK"/>
          <w:sz w:val="36"/>
          <w:sz w:val="36"/>
          <w:szCs w:val="36"/>
        </w:rPr>
        <w:t>รายงานประจำปี ๒๕๕๗ สถาบันราชประชาสมาสัย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ind w:left="-180" w:right="-9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เติมคำตอบลงในช่องว่า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ใน</w:t>
      </w:r>
      <w:r>
        <w:rPr>
          <w:rFonts w:ascii="TH SarabunIT๙" w:hAnsi="TH SarabunIT๙" w:cs="TH SarabunIT๙"/>
          <w:sz w:val="32"/>
          <w:sz w:val="32"/>
          <w:szCs w:val="32"/>
        </w:rPr>
        <w:t>ช่องตามความเป็นจริ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   </w:t>
      </w:r>
      <w:r>
        <w:rPr>
          <w:rFonts w:ascii="TH SarabunIT๙" w:hAnsi="TH SarabunIT๙" w:cs="TH SarabunIT๙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mail address: ………………………….…..…………………………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เห็นต่อรายงานประจำปี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29"/>
        <w:gridCol w:w="1030"/>
        <w:gridCol w:w="1030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หา เข้าใจง่าย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วยงา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ี่ได้รั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เพิ่มเติมอื่นๆ ที่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320" w:leader="none"/>
        </w:tabs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3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Down loa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ที่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 xml:space="preserve">http://thaileprosy.ddc.moph.go.th </w:t>
        </w:r>
        <w:r>
          <w:rPr>
            <w:rStyle w:val="InternetLink"/>
            <w:rFonts w:ascii="TH SarabunPSK" w:hAnsi="TH SarabunPSK" w:cs="TH SarabunPSK"/>
            <w:b/>
            <w:b/>
            <w:bCs/>
            <w:sz w:val="32"/>
            <w:sz w:val="32"/>
            <w:szCs w:val="32"/>
          </w:rPr>
          <w:t>หัวข้อ</w:t>
        </w:r>
      </w:hyperlink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บบตอบรับ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กล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mars09.2000@gmail.com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  <w:u w:val="doubl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อบคุณในความร่วมมือมา ณ โอกาสนี้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านสื่อสารความเสี่ยงและพัฒนาพฤติกรรมสุขภาพ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ลุ่มยุทธศาสตร์และแผน สถาบันราชประชาสมาสัย</w:t>
      </w:r>
    </w:p>
    <w:sectPr>
      <w:type w:val="nextPage"/>
      <w:pgSz w:w="11906" w:h="16838"/>
      <w:pgMar w:left="1440" w:right="110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ars09.200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35:00Z</dcterms:created>
  <dc:creator>WincoolV5</dc:creator>
  <dc:description/>
  <cp:keywords/>
  <dc:language>en-US</dc:language>
  <cp:lastModifiedBy>FasterUser</cp:lastModifiedBy>
  <cp:lastPrinted>2015-05-23T15:34:00Z</cp:lastPrinted>
  <dcterms:modified xsi:type="dcterms:W3CDTF">2015-05-23T08:35:00Z</dcterms:modified>
  <cp:revision>2</cp:revision>
  <dc:subject/>
  <dc:title>แบบตอบรับเข้ารับการอบรม</dc:title>
</cp:coreProperties>
</file>